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H  O  T  Ă  R  Â  R  E  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Nr. 12 din 14-11-2017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ă din cadrul Asociației Județene de Fotbal Mureș compusă din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</w:t>
      </w:r>
      <w:r>
        <w:rPr>
          <w:rFonts w:cs="Tahoma" w:ascii="Tahoma" w:hAnsi="Tahoma"/>
          <w:sz w:val="28"/>
          <w:szCs w:val="28"/>
        </w:rPr>
        <w:tab/>
        <w:t xml:space="preserve">      - TOMA JANOS                ......................</w:t>
        <w:tab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>- IOSUB CONSTANTIN      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 xml:space="preserve">- SZATMARI TIBERIU       .....................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întrunită azi data de mai sus conform art.91 si 114 din Regulamentul Disciplinar, în urma deliberării a luat următoarele măsuri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>Jucatorul PACURAR CORNEL,de la echipa AS MUREȘUL NAZNA,a acumulat 4 CG,se suspenda un joc si penalitate 50 lei conf. Art 41 pct 2.1.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>Jucatorul BILCA MARIAN,de la echipa AS UNIREA TRICOLOR T-VENI,a acumulat 4 CG,se suspenda un joc si penalitate 50 lei,conf art 41 pct 2.1.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>Jucatorul NAGY JENO,de la echipa AS STARUINȚA GALEȘTI,a acumulat 4 CG,se suspenda un joc si penalitate 30 lei,conf art 41 pct 22.1. din Reg.Disciplinar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>Jucatorul DICHER VASILE,de la echipa ASCF AVANTUL MIHEȘU DE CAMPIE,a acumulat 4 CG,se suspenda un joc si penalitate 50 lei.conf art 41 pct 2.1 din Reg.Disciplinar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>Jucatorul DICHER VASILE de la echipa ACSF AVANTUL MIHEȘ,se suspenda doua jocuri si penalitate 200 lei conf art 65 litera a din RegDisciplinar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>Jucatorul SZOTYORI KRISZTIAN.de la echipa ACS SPORTING GORNESTI.se suspenda un joc si penalitate 40 lei,conf art 41 pct 2.1 din RegDisciplinar,a acumulat 4 CG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>Jucatorul JANOSI ZSOLT,de la echipa ACS SOVATA,a acumulat 4 CG,se suspenda un joc si penalitate 50 lei,conf art 41 p 2.1 din RegDisciplinar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>Jucatorul RUS ADRIAN,de la echipa ACS VIITORUL UNGHENI,se suspenda un joc si penalitate 150 lei conf art 65 litera a din Reg.Disciplinar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>Jucatorul COTTA CLAUDIU,de la echipa AS VIITORUL JABENIȚA,se suspenda 12 jocuri si penalitate 200 lei,conf art 65 litera b din Reg.Disciplinar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>Jucatorul BOCICOR RAUL,de la echipa ACS MUREȘUL RUȘII MUNȚI,se suspenda doua jocuri si penalitate 150 lei conf art 63 p 2.4 litera a din Reg.Disciplinar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>Jucatorul ȘANDOR LUCIAN,de la echipa ACS MUREȘUL LUDUȘ,se suspenda un joc si penalitate 50 lei,conf art 63 p 2.1 litera e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>Jucatorul PAL NORBERT,de la echipa ACS MUREȘUL LUDUȘ,se suspenda un joc si penalitate 50 lei,conf. Hot. Com. Executiv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Jucătorul TOCACS BOGDAN de la ACS PRO TINERET SIGHIȘOARA, se suspendă un joc și penalitate 40 lei, conf.art.41 pct.2.1 din Reg.Disciplinar pentru acumularea a patru  avertismente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Jucătorul CHIS ROBERT LUCIAN de la CS INFINYTI SPORT TÂRNĂVENI,categoria U-15 se suspendă un joc și penalitate 30 lei, conf.Hot.Com.Executiv, pentru cartonaș roșu primit ca urmare a două avertismente la jocul din data de11-11-2017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Jucătorul PRECUP ANDREI DRAGOȘ de la ACS KINDER SÂNGEORGIU DE MUREȘ,categoria U-15 se suspendă un joc și penalitate 30 lei, conf.Hot.Com.Executiv, pentru cartonaș roșu primit ca urmare a două avertismente la jocul din data de 10-11-2017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ătorul SANDOR PAUL de la AS CÂMPIA RÂCIU, se suspendă un joc și penalitate 40 lei, conf.Hot.Com.Executiv, pentru cartonaș roșu primit ca urmare a două avertismente la jocul din data de 12-11-2017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ătorul NEGOVAN VLAD de la AS AVÂNTUL TUȘIN, se suspendă un joc și penalitate 30 lei, conf.Hot.Com.Executiv, pentru cartonaș roșu primit ca urmare a două avertismente la jocul din data de 12-11-2017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ătorul DOBONDI ADRIAN de la AS VOINȚA CHIBED, se suspendă un joc și penalitate 30 lei, conf.Hot.Com.Executiv, pentru cartonaș roșu primit ca urmare a două avertismente la jocul din data de 12-11-2017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ătorul SZEKELY ERVIN ZSOLT de la AS STEAUA CORNEȘTI, se suspendă un joc și penalitate 30 lei, conf.Hot.Com.Executiv, pentru cartonaș roșu primit ca urmare a două avertismente la jocul din data de 12-11-2017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w:t>Antrenorul echipei AS STEAUA CORNESTI,dl. SZOCS JENO-se suspenda doua jocuri si penalitate 100 lei,conf art. 53 p 1 din RD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ătorul  SILAGHI CĂTĂLIN ADRIAN de la ASMSE 08 TG-MUREȘ, se suspendă un joc și penalitate 50 lei, conf.Hot.Com.Executiv, pentru cartonaș roșu primit ca urmare a două avertismente la jocul din data de 10-11-2017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Rezultatul jocului dintre echipele AS SUPLAC și ACS AVÂNTUL MICA, din 12-11-2017, se omologhează cu scorul de 3-0 în favoarea echipei ACS AVÂNTUL MICA, conf.art.83 pct.1 lit.b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Echipa AS SUPLAC se penalizează cu 150 lei, conf.art.83 pct.1 lit.b din Reg.Disciplinar, pentru neasigurarea asistenței medicale la jocul din data de 12-11-2017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ător INCZE DAVID de la ACS MIERCUREA NIRAJULUI,Categoria Juniori U-15, se suspendă un joc și penalitate 30 lei, conf.Hot.Com.Executiv, pentru cartonaș roșu primit ca urmare a două avertismente la jocul din data de 10-11-2017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ătorul GERGELY LEVENTE de la AS VALPET IDECIU DE JOS, se suspendă trei jocuri și penalitate 150 lei conf, art.63 pct 2.4. lit.a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ătorul MOLDOVAN IOAN de la AS VALPET IDECIU DE JOS, se suspendă nouă jocuri și penalitate 200 lei conf, art 65, lit.b din Reg.Disciplinar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Jucătorul  GHERA NELUȚU de la ASC SĂRMAȘU 2005,categoria jun U-17, se suspendă două jocuri și penalitate 70 lei, conf.art.63 pct.2.4, lit.a din Reg.Disciplinar. 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Jucătorul GAȘPAR LIVIU de la ASC SĂRMAȘU 2005,categoria jun U-17, se suspendă două jocuri și penalitate 70 lei, conf.art.63 pct.2.4,lit.a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Echipa ACS VIITORUL UNGHENI, Categoria Juniori U-17, se penalizează cu 100 lei, conf. Art.83 pct.12 din Reg.Disciplinar, pentru neplata indemnizației de arbitraj la jocul din 12-11-2017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Echipa ACS VIITORUL UNGHENI nu se va programa  la jocuri oficiale până la plata indemnizației de arbitraj pentru jocul din data de 12-11-2017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Referitor la Memoriul depus de echipa AS MSE 08 TG-MUREȘ, Categoria Juniori U-13, înregitrat la AJF Mureș sub nr,404 din 14-11-2017 și achitat cu chitanța nr.8815 din 14-11-2017,TAXA DE MEMORIU, cu referire la  jucătorul TATOMIR RAREȘ și la jocul din data de 11-11-2017 cu echipa AFC ASA 2013 TG-MUREȘ, se admite și se hotărăște ca; rezultatul jocului dintre echipele AFC ASA 2013 Categoria Juniori U-13 și ASMSE 08 TG-MUREȘ, se omologhează cu scorul de 3-0 în favoarea echipei ASMSE 08 TG-MUREȘ. 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Cu referire la  incidentele petrecute la jocul dintre echipele AS VIITORUL ALUNIȘ și AS ATLETIC BATOȘ din data de 05-11-2017, pentru stabilirea cu exactitate a faptelor petrecute și a persoanelor implicate, la ședința Comisiei de Disciplină din data de 21-11-2017, orele 14.00, se convoacă pentru a doua oară în mod obligatoriu -delegatul echipei AS VIITORUL ALUNIȘ, D-l.DALI FERENC, care pentru ședința comisiei din data de 14-11-2017 nu s-a prezentat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Cu privire la incidentul petrecut la jocul dintre echipele AS CÂMPIA RÂCIU și ACS FC ATLETICO BĂLĂUȘERI din data de 12-11-2017, pentru clarificarea celor întâmplate, se convoacă pentru ședință la Comisia de Disciplină la AJF Mureș din data de 21-11-2017, orele 14.30 următoarele persoane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-l Ștef Claudiu, arbitrul jocului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-ra. Casoni Alina, arbitru asistent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-l Moț Mihai, delegatul echipei AS CÂMPIA RÂCIU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-l. Bucur Simion jucător la AS CÂMPIA RÂCI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8"/>
          <w:szCs w:val="28"/>
        </w:rPr>
        <w:t>D-L KACSO CSABA delegatul echipei ACS FC ATLETICO BĂLĂUȘERI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cs="Tahoma" w:ascii="Tahoma" w:hAnsi="Tahoma"/>
          <w:sz w:val="28"/>
          <w:szCs w:val="28"/>
        </w:rPr>
        <w:t>-D-l. BUCUR PETRU,observatorul jocului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>Jucatorul SERBANAT MARIAN CRISTIAN,de la echipa AS ATLETIC KIDS GURGHIU,juniori U-15,se suspenda patru jocuri si penalitate 100 lei,conf. Art 65 litera a din RD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>Echipa AS VOINTA CHIBED,se penalizeaza cu 20 lei,pt intarzierea completarii raportului de arbitraj,la jocul din data de 12-11-2017,conf hot. COM EXECUTIV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>Rezultatul jocului dintre echipele AS AJAX CORUNCA-AS VOINTA CHIBED.Liga a VI-a,din 12-11-2017,se omologheaza cu scorul de 3-0 in favoarea echipei AS AJAX CORUNCA,conf art 83 pct 10.1 din RD,echipa AS VOINTA CHIBED-se penalizeaza cu 150 lei-conf aceluiasi articol-pt folosirea juc fara drept de joc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200"/>
        <w:ind w:firstLine="705"/>
        <w:jc w:val="both"/>
        <w:rPr/>
      </w:pPr>
      <w:r>
        <w:rPr>
          <w:rFonts w:cs="Tahoma" w:ascii="Tahoma" w:hAnsi="Tahoma"/>
          <w:sz w:val="28"/>
          <w:szCs w:val="28"/>
        </w:rPr>
        <w:t xml:space="preserve">Măsurile luate pot fi atacate cu apel în termen de </w:t>
      </w:r>
      <w:r>
        <w:rPr>
          <w:rFonts w:cs="Tahoma" w:ascii="Tahoma" w:hAnsi="Tahoma"/>
          <w:b/>
          <w:sz w:val="28"/>
          <w:szCs w:val="28"/>
        </w:rPr>
        <w:t xml:space="preserve">5 zile </w:t>
      </w:r>
      <w:r>
        <w:rPr>
          <w:rFonts w:cs="Tahoma" w:ascii="Tahoma" w:hAnsi="Tahoma"/>
          <w:sz w:val="28"/>
          <w:szCs w:val="28"/>
        </w:rPr>
        <w:t>de la data afișării lor pe site-ul AJF Mureș, conform art.116 din Regulamentul Disciplinar.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Calibri" w:cs="Tahoma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52:00Z</dcterms:created>
  <dc:creator>user</dc:creator>
  <dc:description/>
  <dc:language>en-US</dc:language>
  <cp:lastModifiedBy>User</cp:lastModifiedBy>
  <cp:lastPrinted>2017-11-14T16:28:00Z</cp:lastPrinted>
  <dcterms:modified xsi:type="dcterms:W3CDTF">2017-11-15T11:52:00Z</dcterms:modified>
  <cp:revision>2</cp:revision>
  <dc:subject/>
  <dc:title>H  O  T  Ă  R  A  R  E  A</dc:title>
</cp:coreProperties>
</file>